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It’s The Hard-Knock Life (Annie) 1:20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Martin Charnin &amp; Charles Stroud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It’s the hard knock life for us.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It’s the hard knock life for us. ‘Stead of treated, we </w:t>
        <w:tab/>
        <w:t xml:space="preserve">get tricked,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‘</w:t>
      </w:r>
      <w:r>
        <w:rPr>
          <w:rFonts w:cs="Comic Sans MS" w:ascii="Comic Sans MS" w:hAnsi="Comic Sans MS"/>
          <w:lang w:val="en-GB"/>
        </w:rPr>
        <w:t xml:space="preserve">Stead of kisses we get kicked. It’s the hard knock life.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Got no folks to speak of, so, it’s the hard knock life we hoe.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Cotton blankets ‘stead of wool.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Empty bellies ‘stead of full.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t’s the hard knock life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Don’t it feel like the wind is always howlin’?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Don’t it seem like there’s never any light? </w:t>
        <w:tab/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Once a day you want to throw the towel in?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t’s easier than puttin’ up a fight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o one’s there when your dreams at night get creepy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No one cares if you grow, or if you shrink.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No one dries when your eyes get wet and weepy.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From the cryin’ you would think this place would sink – Oh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t’s the hard knock life for us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It’s the hard knock life for us.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No one cares for you a smidge when you’re in an orphanage.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It’ the hard knock life-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t’s- the- hard- knock – Life-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02:00Z</dcterms:created>
  <dc:creator>Guy Dearden</dc:creator>
  <dc:description/>
  <cp:keywords/>
  <dc:language>en-US</dc:language>
  <cp:lastModifiedBy>AshDearden</cp:lastModifiedBy>
  <dcterms:modified xsi:type="dcterms:W3CDTF">2015-09-02T08:02:00Z</dcterms:modified>
  <cp:revision>2</cp:revision>
  <dc:subject/>
  <dc:title>I Think I’m Gonna Like It Here (Annie)</dc:title>
</cp:coreProperties>
</file>